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 xml:space="preserve">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иректор МБОУ СОШ №67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 Мешкова Э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Положение о предметных секциях (лабораториях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метные секции и лаборатории являются структурными подразделениями научного общества учащихся. Секции ставят задачу приобщения учащихся 5-11 классов к основам науки с целью расширения  их кругозор и помощи им в выборе будущей профессии.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В секции  и лаборатории  принимаются все желающие из числа учащихся 5-11 классов. Запись в  секции (лаборатории) производится на  совете ШНО или у учителя - куратора в сентябре – октябре (по заявлению).  Членами секций  (лабораторий)  считаются все, кто регулярно посещает заседания  секций и принимает в них активное участие. Внутри секции (лаборатории)   могут делиться по ступеням обучения: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ступень – для учащихся 5 -7 классов;</w:t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ступень – для учащихся 8-11 классов.</w:t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едания Секций  проводятся один  раз в месяц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Члены секций (лабораторий)  обязаны: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чиняться требованиям преподавателей;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куратно посещать занятия;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меть хорошую успеваемость в школе; 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бщать родителям о времени занятий в секциях.</w:t>
      </w:r>
    </w:p>
    <w:p>
      <w:pPr>
        <w:pStyle w:val="Style16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ащиеся имеют право: 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ещать заседания 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сти научную работу; 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вовать в олимпиадах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3:00Z</dcterms:created>
  <dc:creator>пк</dc:creator>
  <dc:description/>
  <cp:keywords/>
  <dc:language>en-US</dc:language>
  <cp:lastModifiedBy>Сергей</cp:lastModifiedBy>
  <cp:lastPrinted>2014-01-23T17:38:00Z</cp:lastPrinted>
  <dcterms:modified xsi:type="dcterms:W3CDTF">2014-04-02T13:28:00Z</dcterms:modified>
  <cp:revision>3</cp:revision>
  <dc:subject/>
  <dc:title/>
</cp:coreProperties>
</file>